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информация о структуре и составе участников ООО «АКЦЕНТ УПРАВЛЕНИЕ АКТИВАМИ», </w:t>
        <w:br/>
        <w:t>в том числе о лицах, под контролем либо значительным влиянием которых находится ООО «АКЦЕНТ УПРАВЛЕНИЕ АКТИВАМ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список и схем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  <w:t xml:space="preserve">Список участников ООО «АКЦЕНТ УПРАВЛЕНИЕ АКТИВАМИ» и лиц, </w:t>
        <w:br/>
        <w:t xml:space="preserve">под контролем либо значительным влиянием которых находится </w:t>
        <w:br/>
        <w:t>ООО «АКЦЕНТ УПРАВЛЕНИЕ АКТИВАМ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аименование управляющей компани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Общество с ограниченной ответственностью «АКЦЕНТ УПРАВЛЕНИЕ АКТИВАМИ»; ООО «АКЦЕНТ УПРАВЛЕНИЕ АКТИВАМ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омер лицензии управляющей компани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21-000-1-01009.</w:t>
      </w:r>
    </w:p>
    <w:p>
      <w:pPr>
        <w:pStyle w:val="Normal"/>
        <w:shd w:fill="FFFFFF" w:val="clear"/>
        <w:spacing w:lineRule="auto" w:line="360" w:before="0" w:after="25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дрес управляющей компании в пределах местонахожде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 123112, г. Москва, вн.тер.г. муниципальный округ Пресненский, наб. Пресненская, д. 8 стр. 1, помещ. 93/1/2П.</w:t>
      </w:r>
    </w:p>
    <w:tbl>
      <w:tblPr>
        <w:tblW w:w="15693" w:type="dxa"/>
        <w:jc w:val="left"/>
        <w:tblInd w:w="-33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584"/>
        <w:gridCol w:w="4176"/>
        <w:gridCol w:w="2181"/>
        <w:gridCol w:w="2146"/>
        <w:gridCol w:w="2880"/>
        <w:gridCol w:w="3726"/>
      </w:tblGrid>
      <w:tr>
        <w:trPr>
          <w:tblHeader w:val="true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аст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яющей комп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Лица, являющиеся конечными собственниками участников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яющей комп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, а также лица, </w:t>
              <w:br/>
              <w:t xml:space="preserve">под контролем либо значительным влиянием которых находитс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яющая компания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заимосвязи между участниками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яющей компании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и (или) конечными собственниками участников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правляющей компан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 (или) лицами, под контролем либо значительным влиянием которых находитс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равляющая компания</w:t>
            </w:r>
          </w:p>
        </w:tc>
      </w:tr>
      <w:tr>
        <w:trPr>
          <w:tblHeader w:val="true"/>
          <w:trHeight w:val="18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ное и сокращенное наименование юридического лица/Ф.И.О. физического лица/иные данны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участнику доли участия в уставном капитале управляющей компании (процентное отношение к уставному капиталу управляющей компани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е участнику доли участия в уставном капитале управляющей компании (процент голосов к общему количеству голосующих долей участия в уставном капитале управляющей компании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3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милия, имя, отчество: </w:t>
              <w:br/>
              <w:t xml:space="preserve">Самонов Александр Васильевич, </w:t>
            </w:r>
          </w:p>
          <w:p>
            <w:pPr>
              <w:pStyle w:val="Normal"/>
              <w:spacing w:lineRule="auto" w:line="240" w:before="0" w:after="0"/>
              <w:ind w:left="142" w:right="2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тво: Российская Федерация, </w:t>
            </w:r>
          </w:p>
          <w:p>
            <w:pPr>
              <w:pStyle w:val="Normal"/>
              <w:spacing w:lineRule="auto" w:line="240" w:before="0" w:after="0"/>
              <w:ind w:left="142" w:right="2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жительства: город Моск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23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амонов Александр Васильеви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является единственным учредителем и единственным участником управляющей компании, а также лицом, под контролем и значительным влиянием которого находится управляющая компания в соответствии с критериями МСФО (IFRS) 10 и МСФО (IAS) 28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Генеральный директор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</w:t>
        <w:tab/>
        <w:tab/>
        <w:tab/>
        <w:tab/>
        <w:t xml:space="preserve">  _________________________________   </w:t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Темичев Иван Витальевич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  <w:t>(должность уполномоченного лица управляющей компании)</w:t>
        <w:tab/>
        <w:t xml:space="preserve">                 </w:t>
        <w:tab/>
        <w:tab/>
        <w:t>(подпись уполномоченного лица управляющей компании)</w:t>
        <w:tab/>
        <w:tab/>
        <w:t xml:space="preserve">(Ф.И.О. уполномоченного лица управляющей компании)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полнитель:</w:t>
        <w:tab/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Темичев Иван Витальевич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  <w:t>8 (800) 222-38-55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  <w:tab/>
        <w:tab/>
        <w:t xml:space="preserve">                        (Ф.И.О.)</w:t>
        <w:tab/>
        <w:tab/>
        <w:t xml:space="preserve">                                 (телефон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ru-RU"/>
        </w:rPr>
        <w:t>26.05.2025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  <w:t xml:space="preserve">Схема взаимосвязей участников ООО «АКЦЕНТ УПРАВЛЕНИЕ АКТИВАМ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  <w:t xml:space="preserve">и лиц, под контролем либо значительным влиянием которых находит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  <w:t>ООО «АКЦЕНТ УПРАВЛЕНИЕ АКТИВАМИ»</w:t>
      </w:r>
      <w:r>
        <w:rPr>
          <w:rStyle w:val="FootnoteAnchor"/>
          <w:rFonts w:eastAsia="Times New Roman"/>
          <w:bCs/>
          <w:sz w:val="16"/>
          <w:szCs w:val="16"/>
          <w:vertAlign w:val="superscript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Courier New" w:ascii="Times New Roman" w:hAnsi="Times New Roman"/>
          <w:b/>
          <w:bCs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16"/>
          <w:szCs w:val="12"/>
          <w:lang w:val="en-US" w:eastAsia="en-US"/>
        </w:rPr>
      </w:pPr>
      <w:r>
        <w:rPr>
          <w:rFonts w:cs="Courier New" w:ascii="Times New Roman" w:hAnsi="Times New Roman"/>
          <w:b/>
          <w:sz w:val="16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171450</wp:posOffset>
                </wp:positionV>
                <wp:extent cx="379349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61341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АКЦЕНТ УПРАВЛЕНИЕ АКТИВА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98.7pt;height:48.3pt;mso-wrap-distance-left:9.05pt;mso-wrap-distance-right:9.05pt;mso-wrap-distance-top:0pt;mso-wrap-distance-bottom:0pt;margin-top:13.5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Times New Roman" w:hAnsi="Times New Roman"/>
                          <w:b/>
                          <w:sz w:val="24"/>
                          <w:szCs w:val="24"/>
                        </w:rPr>
                        <w:t>ООО «АКЦЕНТ УПРАВЛЕНИЕ АКТИВА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tabs>
          <w:tab w:val="clear" w:pos="708"/>
          <w:tab w:val="left" w:pos="3705" w:leader="none"/>
          <w:tab w:val="center" w:pos="7851" w:leader="none"/>
        </w:tabs>
        <w:autoSpaceDE w:val="false"/>
        <w:spacing w:lineRule="auto" w:line="240" w:before="0" w:after="0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  <w:lang w:val="en-US" w:eastAsia="en-US"/>
        </w:rPr>
      </w:pPr>
      <w:r>
        <w:rPr>
          <w:rFonts w:cs="Courier New" w:ascii="Times New Roman" w:hAnsi="Times New Roman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4869180</wp:posOffset>
                </wp:positionH>
                <wp:positionV relativeFrom="paragraph">
                  <wp:posOffset>80645</wp:posOffset>
                </wp:positionV>
                <wp:extent cx="13335" cy="79184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383.4pt;margin-top:6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46355</wp:posOffset>
                </wp:positionV>
                <wp:extent cx="378714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(100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20.95pt;mso-wrap-distance-left:9.05pt;mso-wrap-distance-right:9.05pt;mso-wrap-distance-top:0pt;mso-wrap-distance-bottom:0pt;margin-top:3.6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00%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(10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  <w:lang w:val="en-US" w:eastAsia="en-US"/>
        </w:rPr>
      </w:pPr>
      <w:r>
        <w:rPr>
          <w:rFonts w:cs="Courier New" w:ascii="Times New Roman" w:hAnsi="Times New Roman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17145</wp:posOffset>
                </wp:positionV>
                <wp:extent cx="3800475" cy="1030605"/>
                <wp:effectExtent l="3810" t="3810" r="3175" b="3810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03068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Calibri"/>
                                <w:color w:val="990033"/>
                                <w:lang w:val="ru-RU" w:bidi="ar-SA"/>
                              </w:rPr>
                              <w:t>Самонов Александр Васильевич (контроль и значительное влияни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d9d9d9" stroked="t" o:allowincell="f" style="position:absolute;margin-left:234.7pt;margin-top:1.35pt;width:299.2pt;height:8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Calibri"/>
                          <w:color w:val="990033"/>
                          <w:lang w:val="ru-RU" w:bidi="ar-SA"/>
                        </w:rPr>
                        <w:t>Самонов Александр Васильевич (контроль и значительное влияние)</w:t>
                      </w:r>
                    </w:p>
                  </w:txbxContent>
                </v:textbox>
                <v:fill o:detectmouseclick="t" type="solid" color2="#262626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16"/>
          <w:szCs w:val="12"/>
        </w:rPr>
      </w:pPr>
      <w:r>
        <w:rPr>
          <w:rFonts w:cs="Courier New" w:ascii="Times New Roman" w:hAnsi="Times New Roman"/>
          <w:sz w:val="16"/>
          <w:szCs w:val="12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ru-RU"/>
        </w:rPr>
        <w:t>26.05.2025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09" w:right="4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ий участнику управляющей компании процент голосов к общему количеству голосующих долей участия в уставном капитале управляющей компании указывается на схеме в скобках, а принадлежащий участнику управляющей компании размер доли участия в уставном капитале управляющей компании (в процентном отношении) указывается на схеме до скоб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8:00Z</dcterms:created>
  <dc:creator>Волосова Марина</dc:creator>
  <dc:description/>
  <cp:keywords/>
  <dc:language>en-US</dc:language>
  <cp:lastModifiedBy>Olga Zaitseva</cp:lastModifiedBy>
  <dcterms:modified xsi:type="dcterms:W3CDTF">2025-05-26T15:28:00Z</dcterms:modified>
  <cp:revision>64</cp:revision>
  <dc:subject/>
  <dc:title/>
</cp:coreProperties>
</file>